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vid Heinisch Rental Agreement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enant further agrees that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Rent is due on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d late on 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nd a late fee is due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If you change phone number during your lease period I must be provided new contact number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Tenant shall not assign or sublet the said Premises or allow any other person to occupy the leased premises without the Landlord’s written consent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No parking or driving on lawns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Do not block drivewa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) Tenant is responsible for removal of his/her trash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) No painting by the tenant unless approved in writing by the Landlord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) Do not tamper with hot water heaters or thermostats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) At end of lease there must be a 30 day notice or you forfeit any security deposits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) Don’t be the noisy one the other tenants complain to me about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) Absolutely no trash bicycles, personal belongings in the hallways, yard, or on the porches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) After 2 weeks your apartment will be accepted as in good working order. Therafter repairs necessary because of carelessness of tenant will be billed to tenant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) Any changes in the apartment must have written consent of the landlord, and remain part of the apartment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4) Tenants are responsible for any damages caused by tenant(s) and or his/her visitors, and such repairs must be fixed immediately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) The Landlord is not responsible for the loss of personal property due to fire, theft, vandalism or nature. Tenant should have renter’s insuranc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igned this ___________ day of ________________ 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enant 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Landlord 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30:00Z</dcterms:created>
  <dc:creator>officepc</dc:creator>
  <dc:description/>
  <cp:keywords/>
  <dc:language>en-US</dc:language>
  <cp:lastModifiedBy>David Heinisch</cp:lastModifiedBy>
  <cp:lastPrinted>2011-01-19T21:56:00Z</cp:lastPrinted>
  <dcterms:modified xsi:type="dcterms:W3CDTF">2016-07-20T19:30:00Z</dcterms:modified>
  <cp:revision>2</cp:revision>
  <dc:subject/>
  <dc:title>David Heinisch Rental Agreement </dc:title>
</cp:coreProperties>
</file>